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024127232"/>
      <w:bookmarkStart w:id="1" w:name="__Fieldmark__0_402412723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024127232"/>
      <w:bookmarkStart w:id="3" w:name="__Fieldmark__1_402412723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024127232"/>
      <w:bookmarkStart w:id="5" w:name="__Fieldmark__2_402412723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024127232"/>
      <w:bookmarkStart w:id="7" w:name="__Fieldmark__3_402412723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024127232"/>
      <w:bookmarkStart w:id="9" w:name="__Fieldmark__4_402412723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024127232"/>
      <w:bookmarkStart w:id="11" w:name="__Fieldmark__5_402412723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024127232"/>
      <w:bookmarkStart w:id="13" w:name="__Fieldmark__6_402412723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024127232"/>
      <w:bookmarkStart w:id="15" w:name="__Fieldmark__7_402412723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024127232"/>
      <w:bookmarkStart w:id="17" w:name="__Fieldmark__8_402412723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uvádějte minimálně 3 roky zpětně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*</w:t>
      </w:r>
      <w:r>
        <w:rPr>
          <w:rFonts w:cs="Arial" w:ascii="Arial" w:hAnsi="Arial"/>
          <w:bCs/>
          <w:i/>
          <w:iCs/>
          <w:sz w:val="20"/>
        </w:rPr>
        <w:t>Datem poskytnutí se rozumí den účinnosti smlouvy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4:00Z</dcterms:created>
  <dc:creator>10002046</dc:creator>
  <dc:description/>
  <cp:keywords/>
  <dc:language>en-US</dc:language>
  <cp:lastModifiedBy>Pavlína Hobzová</cp:lastModifiedBy>
  <cp:lastPrinted>2025-01-09T06:53:00Z</cp:lastPrinted>
  <dcterms:modified xsi:type="dcterms:W3CDTF">2025-02-24T13:23:00Z</dcterms:modified>
  <cp:revision>3</cp:revision>
  <dc:subject/>
  <dc:title/>
</cp:coreProperties>
</file>